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9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Výsledky soutěží:</w:t>
        <w:br/>
      </w:r>
      <w:r>
        <w:rPr>
          <w:rFonts w:cs="Times New Roman" w:ascii="Times New Roman" w:hAnsi="Times New Roman"/>
          <w:sz w:val="22"/>
          <w:szCs w:val="22"/>
        </w:rPr>
        <w:t>Výsledky byly schváleny tak, jak již bylo uvede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viz internet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  <w:t>Pozn.: s výhradou zápasů OP č. 2005, III. A č. 2001 a III. A č. 2005 – chybí Zápisy o utkání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ýsledky přípravek – </w:t>
      </w:r>
      <w:r>
        <w:rPr>
          <w:rFonts w:cs="Times New Roman" w:ascii="Times New Roman" w:hAnsi="Times New Roman"/>
          <w:sz w:val="22"/>
          <w:szCs w:val="22"/>
        </w:rPr>
        <w:t>viz internet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lustice </w:t>
      </w:r>
      <w:r>
        <w:rPr>
          <w:rFonts w:cs="Times New Roman" w:ascii="Times New Roman" w:hAnsi="Times New Roman"/>
          <w:color w:val="000000"/>
          <w:sz w:val="22"/>
          <w:szCs w:val="22"/>
        </w:rPr>
        <w:t>– 1.000,- Kč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porušení RS čl.12 nedelegování pom. rozhodčího v utkání IV. B č.180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lštejn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0,- Kč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rušení RS čl.12 – neúplné vyplnění zápisů z turnajů OP ml. přípravek (pozdní zaslání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. Schválené dohod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Liteň / Zadní Třebaň – Hýskov</w:t>
      </w:r>
      <w:r>
        <w:rPr>
          <w:rFonts w:cs="Times New Roman" w:ascii="Times New Roman" w:hAnsi="Times New Roman"/>
          <w:sz w:val="22"/>
          <w:szCs w:val="22"/>
        </w:rPr>
        <w:t xml:space="preserve"> – OPmlŽ – č. 1702 – čtvrtek – 22.5. 2014 – 17:30 hod. – hř. Liteň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SOUPISKY a SEZNAMY žáků a přípravek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M dopisuje do seznamu hráče - </w:t>
      </w:r>
      <w:r>
        <w:rPr>
          <w:rFonts w:cs="Times New Roman" w:ascii="Times New Roman" w:hAnsi="Times New Roman"/>
          <w:sz w:val="22"/>
          <w:szCs w:val="22"/>
        </w:rPr>
        <w:t>starš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ka – Vikus Ondřej, Kotlár Patrik (oba Králův Dvůr)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KM dopisuje do seznamu hráčky - </w:t>
      </w:r>
      <w:r>
        <w:rPr>
          <w:rFonts w:cs="Times New Roman" w:ascii="Times New Roman" w:hAnsi="Times New Roman"/>
          <w:sz w:val="22"/>
          <w:szCs w:val="22"/>
        </w:rPr>
        <w:t>starší žáci – Komendová Alena, Otřísalová Nela (obě Nižbor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KM dopisuje do seznamu hráče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ladší přípravka: Štycha Adam, Kolář Antonín 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ob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rlštejn A) 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KM dopisuje  do seznamu hráče: mladší přípravka: Liška Filip, Holečková Nikol, Holeček Ondřej, Holeček Daniel, Holeček Tomáš, Směšný David, Nosek Martin (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šichni </w:t>
      </w:r>
      <w:r>
        <w:rPr>
          <w:rFonts w:cs="Times New Roman" w:ascii="Times New Roman" w:hAnsi="Times New Roman"/>
          <w:color w:val="000000"/>
          <w:sz w:val="22"/>
          <w:szCs w:val="22"/>
        </w:rPr>
        <w:t>Karlštejn B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. TURNAJ - MOS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U12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: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kresní výběr U12 vyhrál krajské finále a získal právo reprezentovat Středočeský kraj na republikovém finále v Roudnici nad Labem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20-21. května 2014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6. Upozornění pro oddíly:,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STK upozorňuje oddíly, že případné dohody o předehrání posledních dvou kol soutěží budou povolovány s ohledem na nařízení utkání STK tam, kde se bude hrát o postup,  příp. o sestup a dále dle možností obsazovacího úseku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7.  Rpet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příští schůze KM ve středu 14.5. 2014 dodá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oddí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pety soupisky hráčů z turnaje ml. přípravek ze dne 20.4. 2014  pod zastavením činnosti oddílu !!!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ále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oddíl </w:t>
      </w:r>
      <w:r>
        <w:rPr>
          <w:rFonts w:cs="Times New Roman" w:ascii="Times New Roman" w:hAnsi="Times New Roman"/>
          <w:color w:val="000000"/>
          <w:sz w:val="22"/>
          <w:szCs w:val="22"/>
        </w:rPr>
        <w:t>předloží kopii podacího lístku o odeslání zápisu Českou poštou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kresní výběry - U11: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 se krajského finále v Praze na Strahově v úterý 27. května 2014. Nominace a trasa autobusu bude uvedena  v příštích úředních .zprává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9. Okresní výběry - U12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</w:t>
      </w:r>
      <w:r>
        <w:rPr>
          <w:rFonts w:cs="Times New Roman" w:ascii="Times New Roman" w:hAnsi="Times New Roman"/>
          <w:color w:val="000000"/>
          <w:sz w:val="22"/>
          <w:szCs w:val="22"/>
        </w:rPr>
        <w:t>účastní  se republikového finále v Roudnici nad Labem ve dnech 20.-21 .5. 2014 . Nominace a trasa autobusu  bude uvedena v příštích úředních zprává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5. 2014</w:t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Tomsa Petr </w:t>
      </w:r>
      <w:r>
        <w:rPr>
          <w:rFonts w:cs="Times New Roman" w:ascii="Times New Roman" w:hAnsi="Times New Roman"/>
        </w:rPr>
        <w:t xml:space="preserve">– Hýskov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+ pokuta 300,- Kč – DŘ čl.11/3b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Štětka Martin </w:t>
      </w:r>
      <w:r>
        <w:rPr>
          <w:rFonts w:cs="Times New Roman" w:ascii="Times New Roman" w:hAnsi="Times New Roman"/>
        </w:rPr>
        <w:t xml:space="preserve">– VD – Hýskov –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soutěžních utkání – zákaz výkonu všech funkcí se vstupem na hráčskou lavici - DŘ čl.11/3b</w:t>
        <w:br/>
      </w:r>
      <w:r>
        <w:rPr>
          <w:rFonts w:cs="Times New Roman" w:ascii="Times New Roman" w:hAnsi="Times New Roman"/>
          <w:b/>
        </w:rPr>
        <w:t xml:space="preserve">Vůjta Ondřej </w:t>
      </w:r>
      <w:r>
        <w:rPr>
          <w:rFonts w:cs="Times New Roman" w:ascii="Times New Roman" w:hAnsi="Times New Roman"/>
        </w:rPr>
        <w:t xml:space="preserve">– Svatá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</w:rPr>
        <w:t xml:space="preserve">Veselý Petr st. </w:t>
      </w:r>
      <w:r>
        <w:rPr>
          <w:rFonts w:cs="Times New Roman" w:ascii="Times New Roman" w:hAnsi="Times New Roman"/>
        </w:rPr>
        <w:t xml:space="preserve">– Chlumec –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ch utkání – DŘ čl.11/2b</w:t>
        <w:br/>
      </w:r>
      <w:r>
        <w:rPr>
          <w:rFonts w:cs="Times New Roman" w:ascii="Times New Roman" w:hAnsi="Times New Roman"/>
          <w:b/>
          <w:u w:val="single"/>
        </w:rPr>
        <w:br/>
        <w:t>POKUTA:</w:t>
        <w:br/>
      </w:r>
      <w:r>
        <w:rPr>
          <w:rFonts w:cs="Times New Roman" w:ascii="Times New Roman" w:hAnsi="Times New Roman"/>
          <w:b/>
        </w:rPr>
        <w:t xml:space="preserve">FK Stejstav HÝSKOV </w:t>
      </w:r>
      <w:r>
        <w:rPr>
          <w:rFonts w:cs="Times New Roman" w:ascii="Times New Roman" w:hAnsi="Times New Roman"/>
        </w:rPr>
        <w:t>– 1.000,- Kč – nesportovní chování funkcionářů a příslušníků družstv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Chrz Jan </w:t>
      </w:r>
      <w:r>
        <w:rPr>
          <w:rFonts w:cs="Times New Roman" w:ascii="Times New Roman" w:hAnsi="Times New Roman"/>
        </w:rPr>
        <w:t xml:space="preserve">– Kublov, </w:t>
      </w:r>
      <w:r>
        <w:rPr>
          <w:rFonts w:cs="Times New Roman" w:ascii="Times New Roman" w:hAnsi="Times New Roman"/>
          <w:b/>
        </w:rPr>
        <w:t xml:space="preserve">Nič Jan </w:t>
      </w:r>
      <w:r>
        <w:rPr>
          <w:rFonts w:cs="Times New Roman" w:ascii="Times New Roman" w:hAnsi="Times New Roman"/>
        </w:rPr>
        <w:t xml:space="preserve">– Chrustenice, </w:t>
      </w:r>
      <w:r>
        <w:rPr>
          <w:rFonts w:cs="Times New Roman" w:ascii="Times New Roman" w:hAnsi="Times New Roman"/>
          <w:b/>
        </w:rPr>
        <w:t xml:space="preserve">Kaňka Tomáš </w:t>
      </w:r>
      <w:r>
        <w:rPr>
          <w:rFonts w:cs="Times New Roman" w:ascii="Times New Roman" w:hAnsi="Times New Roman"/>
        </w:rPr>
        <w:t>– Tetín – všichni – žádosti se vyhovuje – zbytek trestu, tj. 1 týden nepodmíněně se mění na 1 týden s podmínkou do 30.9. 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 Přešetřujícího úse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ntrolách Zápisů o utkání jsou zjišťovány následující chyby a nedostatky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RO nedostatečně kontrolují RP hráčů a údaje v zápisech, v ojedinělých případech byla zjištěna chybná jména nebo ID v porovnání s ústřední registrací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ři utkání B-družstev není uváděno, zda byla předložena soupiska A-družstva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v případě předložení soupisky není uváděn výsledek její kontroly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stupky vyloučených příp. napomínaných hráčů nejsou dostatečně přesně a podrobně popisovány; obdobně je tomu při vykázání diváka z hlediště – nestačí formulace „nevhodné (neustálé) pokřikování“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uváděn důvod nastavení doby hry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uváděn počet pořadatelů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i startu žáka nebo dorostence v brýlích není uváděno, zda má oddíl k dispozici předepsané písemné prohlášení rodičů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Výše uvedené nedostatky nejsou příliš časté, ale přesto je nutné věnovat větší pozornost plnění povinností RO nejen při samotném řízení utkání. Nejzávažnější z výše uvedených nedostatků jsou s jednotlivými rozhodčími projednávány individuálně.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BSAZENÍ ROZHODČÍCH:</w:t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1"/>
        <w:gridCol w:w="185"/>
        <w:gridCol w:w="231"/>
        <w:gridCol w:w="229"/>
        <w:gridCol w:w="7"/>
        <w:gridCol w:w="222"/>
        <w:gridCol w:w="10"/>
        <w:gridCol w:w="220"/>
        <w:gridCol w:w="16"/>
        <w:gridCol w:w="2009"/>
        <w:gridCol w:w="11"/>
        <w:gridCol w:w="186"/>
        <w:gridCol w:w="9"/>
        <w:gridCol w:w="2022"/>
        <w:gridCol w:w="392"/>
        <w:gridCol w:w="635"/>
        <w:gridCol w:w="888"/>
        <w:gridCol w:w="10"/>
        <w:gridCol w:w="2649"/>
        <w:gridCol w:w="49"/>
      </w:tblGrid>
      <w:tr>
        <w:trPr>
          <w:trHeight w:val="225" w:hRule="atLeast"/>
        </w:trPr>
        <w:tc>
          <w:tcPr>
            <w:tcW w:w="623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br/>
              <w:t xml:space="preserve">OFS Beroun - 9. - 11.5. 2014 - úřední začátek v 17:00 hodin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Bidšovský, Závo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Vodička, Špicl M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Krbec, Špicl M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Palek, Belansk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Spiegl, Plecit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Vlachopulos, Pán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Pos, Vever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cs-CZ"/>
              </w:rPr>
              <w:t xml:space="preserve">Obr. pořadí 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Špicl M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2.5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23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16. - 18.5. 2014 - úřední začátek v 17:00 hodin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Palek, Bican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Bidšovský, Knotek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Špicl J., Špicl M.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Kros, Vodičk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, Pánek, Pos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Marx, Veverk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, Šnajdr, Krbec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5.</w:t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br/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3:00Z</dcterms:created>
  <dc:creator>Milan</dc:creator>
  <dc:description/>
  <cp:keywords/>
  <dc:language>en-US</dc:language>
  <cp:lastModifiedBy>user</cp:lastModifiedBy>
  <cp:lastPrinted>2014-05-07T17:05:00Z</cp:lastPrinted>
  <dcterms:modified xsi:type="dcterms:W3CDTF">2014-05-07T15:06:00Z</dcterms:modified>
  <cp:revision>4</cp:revision>
  <dc:subject/>
  <dc:title>Úřední zprávy OFS Beroun</dc:title>
</cp:coreProperties>
</file>